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.. 2023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Udzielającym zamówienia” lub „Szpitalem”, lub „ Dyrektor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lek. med………………………………………..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m/ą ………………………………………..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adzącym/ą indywidualną praktykę lekarską wpisaną do rejestru indywidualnych specjalistycznych praktyk lekarskich, prowadzonego przez Okręgową Izbę Lekarską w ………………………. pod nr …………………………..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siadającym/ą uprawnienia w zawodzie lekarza medycyny nr ……………….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pisanym/ą do Centralnej Ewidencji i Informacji o Działalności Gospodarczej         NIP …………………., REGON: 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/ą w dalszej części umowy „Przyjmującym zamówieni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 xml:space="preserve">991  </w:t>
      </w:r>
      <w:r>
        <w:rPr>
          <w:rFonts w:cs="Arial" w:ascii="Arial" w:hAnsi="Arial"/>
          <w:color w:val="1B1B1B"/>
          <w:sz w:val="22"/>
          <w:szCs w:val="22"/>
        </w:rPr>
        <w:t>z póz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medycyny ratunkowej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 Szpitalnym Oddziale Ratunkowym – odcinek internistyczny odbywać się będzie  nie mniej niż 2 razy w miesiącu po 7 godzin i 35 minut na 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Szpitalnym Oddziałem Ratunkowym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 w  </w:t>
      </w:r>
      <w:bookmarkEnd w:id="0"/>
      <w:r>
        <w:rPr>
          <w:rFonts w:cs="Arial" w:ascii="Arial" w:hAnsi="Arial"/>
          <w:sz w:val="22"/>
          <w:szCs w:val="22"/>
        </w:rPr>
        <w:t>Szpitalnym Oddziale  Ratunkowym – odcinek internistyczny w dniach                 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Szpitalnego Oddziału Ratunkowego – odcinek internistyczny.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stosować się do receptariusza szpitalnego obowiązującego  w  Szpitalu.  Po  uzyskaniu  zgody Dyrektora lub Zastępcy Dyrektora </w:t>
        <w:br/>
        <w:t>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Szpitalnym Oddziale Ratunkowym  oraz pozostałych komórkach organizacyjnych Udzielającego zamówienia,                                    w szczególności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drowotnych z zakresu chorób wewnętrznych zgodnie z uprawnieniami określonymi w odrębnych przepis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Szpitalnego Oddziału Ratunkowego, w tym prowadzenia wizyt  oraz konsultacji chor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Szpitalnego  Oddziału Ratunkow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>wynagrodzenie  w  wysokości ………….. zł (słownie: …………………złotych 00/10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jedną godzinę  brutt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bookmarkStart w:id="4" w:name="_Hlk150158473"/>
      <w:bookmarkEnd w:id="4"/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90 godzin           (słownie : dziewięćdziesiąt godzin), chyba że Strony ustalą ze względu na szczególne potrzeby Udzielającego zamówienia wyższy limit godzin w danym półroczu, przy czym przeciętna liczba godzin do przepracowania w danym miesiącu wynosi 15 godzin (słownie: piętnaście godzin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Liczba ustalonych godzin w danym półroczu może zostać zwiększona ze względu na większe potrzeby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Szpitalnym Oddziałem Ratunkowym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5" w:name="_Hlk150158473"/>
      <w:bookmarkEnd w:id="5"/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Szpitalnym  Oddziałem Ratunkowym, który stanowi Załącznik nr 1 do niniejszej Umowy, Przyjmujący zamówienie składa w sekretariacie Dyrektora Szpitala,                 w terminie do 7- go dnia roboczego kolejnego miesią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4.12.2023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</w:t>
      </w:r>
      <w:r>
        <w:rPr>
          <w:rFonts w:cs="Arial" w:ascii="Arial" w:hAnsi="Arial"/>
          <w:b/>
          <w:bCs/>
          <w:sz w:val="22"/>
          <w:szCs w:val="22"/>
        </w:rPr>
        <w:t xml:space="preserve">30.11.2025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 dniowego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</w:t>
        <w:br/>
        <w:t xml:space="preserve">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( 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, poz. </w:t>
      </w:r>
      <w:r>
        <w:rPr>
          <w:rFonts w:cs="Arial" w:ascii="Arial" w:hAnsi="Arial"/>
          <w:sz w:val="22"/>
          <w:szCs w:val="22"/>
          <w:lang w:val="pl-PL"/>
        </w:rPr>
        <w:t>1610</w:t>
      </w:r>
      <w:r>
        <w:rPr>
          <w:rFonts w:cs="Arial" w:ascii="Arial" w:hAnsi="Arial"/>
          <w:sz w:val="22"/>
          <w:szCs w:val="22"/>
        </w:rPr>
        <w:t xml:space="preserve"> z póz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 (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, </w:t>
        <w:br/>
        <w:t xml:space="preserve">poz. </w:t>
      </w:r>
      <w:r>
        <w:rPr>
          <w:rFonts w:cs="Arial" w:ascii="Arial" w:hAnsi="Arial"/>
          <w:sz w:val="22"/>
          <w:szCs w:val="22"/>
          <w:lang w:val="pl-PL"/>
        </w:rPr>
        <w:t>991 z późn. zm.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 z  dnia  05  grudnia 1996 r. o zawodzie lekarza i lekarza dentysty (tj. Dz. U. </w:t>
      </w:r>
      <w:r>
        <w:rPr>
          <w:rFonts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</w:rPr>
        <w:t>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1516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stawy  o  świadczeniach  opieki  zdrowotnej  finansowanych  ze  środków publicznych z  dnia 27 sierpnia 2004 r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(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z. U. z 202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 xml:space="preserve">2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. poz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2561</w:t>
      </w:r>
      <w:r>
        <w:rPr>
          <w:rFonts w:cs="Arial" w:ascii="Arial" w:hAnsi="Arial"/>
          <w:color w:val="000000"/>
          <w:spacing w:val="-1"/>
          <w:sz w:val="22"/>
          <w:szCs w:val="22"/>
        </w:rPr>
        <w:t>)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</w:t>
        <w:tab/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chorób wewnętrznych/medycyny ratunkowej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2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4:00Z</dcterms:created>
  <dc:creator>zp</dc:creator>
  <dc:description/>
  <cp:keywords/>
  <dc:language>en-US</dc:language>
  <cp:lastModifiedBy>Agata Sojka</cp:lastModifiedBy>
  <cp:lastPrinted>2023-10-30T10:18:00Z</cp:lastPrinted>
  <dcterms:modified xsi:type="dcterms:W3CDTF">2023-11-06T09:23:00Z</dcterms:modified>
  <cp:revision>3</cp:revision>
  <dc:subject/>
  <dc:title>UMOWA nr</dc:title>
</cp:coreProperties>
</file>